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汉大学电子显示屏报备登记表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239"/>
      </w:tblGrid>
      <w:tr>
        <w:trPr>
          <w:trHeight w:val="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登记单位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显示屏管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显示屏类型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液晶显示屏   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屏   □其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是否播放声音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有声         □无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电子显示屏数量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电子显示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设置地点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登记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签字（盖章）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4"/>
        </w:rPr>
        <w:t>备注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、各部门、各学院需指定专人负责电子显示屏的信息登记报备工作，做到“责任到人”，各单位党政负责人对拟发布内容负责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、请自行下载、填写申请表交至校党委宣传部（行政楼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81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）报备登记。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联系人：王亮；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8422581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；联系邮箱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  <w:szCs w:val="24"/>
          </w:rPr>
          <w:t>7802825@qq.com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0282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02:00Z</dcterms:created>
  <dc:creator>chx</dc:creator>
  <dc:description/>
  <cp:keywords/>
  <dc:language>en-US</dc:language>
  <cp:lastModifiedBy>王亮</cp:lastModifiedBy>
  <cp:lastPrinted>2020-11-12T14:02:00Z</cp:lastPrinted>
  <dcterms:modified xsi:type="dcterms:W3CDTF">2021-06-15T07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