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42900</wp:posOffset>
                </wp:positionV>
                <wp:extent cx="2097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.65pt;mso-wrap-distance-left:9pt;mso-wrap-distance-right:9pt;mso-wrap-distance-top:0pt;mso-wrap-distance-bottom:0pt;margin-top:2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江汉大学授权车辆信息年度审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71450</wp:posOffset>
                </wp:positionV>
                <wp:extent cx="184975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50.5pt;mso-wrap-distance-left:9pt;mso-wrap-distance-right:9pt;mso-wrap-distance-top:0pt;mso-wrap-distance-bottom:0pt;margin-top:1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填表日期： </w:t>
      </w:r>
      <w:r>
        <w:rPr>
          <w:rFonts w:cs="宋体;SimSun" w:ascii="宋体;SimSun" w:hAnsi="宋体;SimSun"/>
          <w:sz w:val="24"/>
        </w:rPr>
        <w:t>2019</w:t>
      </w:r>
      <w:r>
        <w:rPr/>
        <w:t>年    月     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82"/>
        <w:gridCol w:w="939"/>
        <w:gridCol w:w="945"/>
        <w:gridCol w:w="524"/>
        <w:gridCol w:w="721"/>
        <w:gridCol w:w="810"/>
        <w:gridCol w:w="1230"/>
        <w:gridCol w:w="1128"/>
      </w:tblGrid>
      <w:tr>
        <w:trPr>
          <w:trHeight w:val="740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号（校园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40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型号车辆颜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型号车辆颜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审核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校园道路交通安全管理办法》、《校内机动车违章处置暂行办法》。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978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5229860</wp:posOffset>
                </wp:positionV>
                <wp:extent cx="563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.65pt;mso-wrap-distance-left:9pt;mso-wrap-distance-right:9pt;mso-wrap-distance-top:0pt;mso-wrap-distance-bottom:0pt;margin-top:-411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144260</wp:posOffset>
                </wp:positionV>
                <wp:extent cx="11353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.65pt;mso-wrap-distance-left:9pt;mso-wrap-distance-right:9pt;mso-wrap-distance-top:0pt;mso-wrap-distance-bottom:0pt;margin-top:-48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6287135</wp:posOffset>
                </wp:positionV>
                <wp:extent cx="11544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.65pt;mso-wrap-distance-left:9pt;mso-wrap-distance-right:9pt;mso-wrap-distance-top:0pt;mso-wrap-distance-bottom:0pt;margin-top:-49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5651500</wp:posOffset>
                </wp:positionV>
                <wp:extent cx="152590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8.1pt;mso-wrap-distance-left:9pt;mso-wrap-distance-right:9pt;mso-wrap-distance-top:0pt;mso-wrap-distance-bottom:0pt;margin-top:-4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携带授权车辆行驶证原件、教职工校园卡原件，【如车主不是申请人本人，须提供车主（直系亲属）与申请人所属关系证件原件（夫妻关系：结婚证；父母、子女：户口簿）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劳务派遣人员需增加提供与学校签订的劳务派遣合同原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关合作单位人员需增加提供身份证、驾驶证原件及与学校签订的合作协议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china</dc:creator>
  <dc:description/>
  <cp:keywords/>
  <dc:language>en-US</dc:language>
  <cp:lastModifiedBy>xbany</cp:lastModifiedBy>
  <cp:lastPrinted>2019-11-28T16:36:00Z</cp:lastPrinted>
  <dcterms:modified xsi:type="dcterms:W3CDTF">2019-11-29T08:16:00Z</dcterms:modified>
  <cp:revision>2</cp:revision>
  <dc:subject/>
  <dc:title>江汉大学教职工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