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江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仪器设备类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固定资产清查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6"/>
        <w:gridCol w:w="2760"/>
        <w:gridCol w:w="3846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台套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值总和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总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总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盘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总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盘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总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关情况说明：</w:t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类固定资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经验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问题分析：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管理员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我单位进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仪器设备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资产实物盘点后，截止到清查基准日固定资产情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为：（一般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良好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优秀）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详见附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</w:t>
      </w: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u w:val="none"/>
        </w:rPr>
        <w:t>电子文档发送至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u w:val="none"/>
          <w:lang w:val="en-US" w:eastAsia="zh-CN"/>
        </w:rPr>
        <w:t>xiamin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u w:val="none"/>
        </w:rPr>
        <w:t>@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u w:val="none"/>
          <w:lang w:val="en-US" w:eastAsia="zh-CN"/>
        </w:rPr>
        <w:t>jhun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u w:val="none"/>
        </w:rPr>
        <w:t>.edu.cn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u w:val="none"/>
        </w:rPr>
        <w:t>。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、盘亏即有账无物，盘盈即有物无账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9:00Z</dcterms:created>
  <dc:creator>金格科技</dc:creator>
  <dc:description/>
  <dc:language>en-US</dc:language>
  <cp:lastModifiedBy>夏敏</cp:lastModifiedBy>
  <cp:lastPrinted>2016-11-08T11:07:00Z</cp:lastPrinted>
  <dcterms:modified xsi:type="dcterms:W3CDTF">2020-11-17T00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