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“江大好微博”申请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62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"/>
        <w:gridCol w:w="1504"/>
        <w:gridCol w:w="1594"/>
        <w:gridCol w:w="1553"/>
        <w:gridCol w:w="2065"/>
      </w:tblGrid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博号</w:t>
            </w:r>
            <w:r>
              <w:rPr/>
              <w:t> 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博昵称</w:t>
            </w:r>
            <w:r>
              <w:rPr/>
              <w:t> 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博</w:t>
            </w:r>
            <w:r>
              <w:rPr/>
              <w:t>ID 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  <w:r>
              <w:rPr/>
              <w:t> 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  <w:r>
              <w:rPr/>
              <w:t> 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9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博首页截图</w:t>
            </w:r>
          </w:p>
          <w:p>
            <w:pPr>
              <w:pStyle w:val="Normal"/>
              <w:rPr/>
            </w:pPr>
            <w:r>
              <w:rPr/>
              <w:t>自述说明（字数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十条转发量、浏览量最大的微博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64" w:hRule="atLeast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意见</w:t>
            </w:r>
            <w:r>
              <w:rPr/>
              <w:t> 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  <w:r>
              <w:rPr/>
              <w:t>: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单位微博申请表盖单位公章，其中校级学生组织盖校团委公章，院级学生组织盖院团委公章。</w:t>
      </w:r>
      <w:r>
        <w:rPr>
          <w:rFonts w:eastAsia="Times New Roman"/>
        </w:rPr>
        <w:t xml:space="preserve">                                                  </w:t>
      </w:r>
      <w:r>
        <w:rPr/>
        <w:t>党委宣传部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0:00Z</dcterms:created>
  <dc:creator>Lenovo User</dc:creator>
  <dc:description/>
  <cp:keywords/>
  <dc:language>en-US</dc:language>
  <cp:lastModifiedBy>Lenovo User</cp:lastModifiedBy>
  <dcterms:modified xsi:type="dcterms:W3CDTF">2016-12-29T08:10:00Z</dcterms:modified>
  <cp:revision>1</cp:revision>
  <dc:subject/>
  <dc:title>2016年“江大好微博”申请表 </dc:title>
</cp:coreProperties>
</file>