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eastAsia="楷体_GB2312;楷体" w:cs="宋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eastAsia="楷体_GB2312;楷体" w:cs="宋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eastAsia="楷体_GB2312;楷体" w:cs="宋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eastAsia="楷体_GB2312;楷体" w:cs="宋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eastAsia="楷体_GB2312;楷体" w:cs="宋体" w:ascii="楷体_GB2312;楷体" w:hAnsi="楷体_GB2312;楷体"/>
          <w:sz w:val="52"/>
          <w:szCs w:val="5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项目申报高校</w:t>
      </w:r>
      <w:r>
        <w:rPr>
          <w:rFonts w:eastAsia="楷体_GB2312;楷体" w:cs="宋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sz w:val="32"/>
          <w:szCs w:val="32"/>
        </w:rPr>
        <w:t>章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)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宋体" w:ascii="楷体_GB2312;楷体" w:hAnsi="楷体_GB2312;楷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firstLine="12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执行项目院（系）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firstLine="12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责     任    人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1276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w w:val="90"/>
          <w:sz w:val="32"/>
          <w:szCs w:val="32"/>
        </w:rPr>
        <w:t xml:space="preserve">高校外事部门责任人 </w:t>
      </w:r>
      <w:r>
        <w:rPr>
          <w:rFonts w:ascii="楷体_GB2312;楷体" w:hAnsi="楷体_GB2312;楷体" w:cs="宋体" w:eastAsia="楷体_GB2312;楷体"/>
          <w:w w:val="90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w w:val="9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firstLine="1276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w w:val="90"/>
          <w:sz w:val="32"/>
          <w:szCs w:val="32"/>
        </w:rPr>
        <w:t>项 目 申 报 时 间：</w:t>
      </w:r>
    </w:p>
    <w:p>
      <w:pPr>
        <w:pStyle w:val="Normal"/>
        <w:ind w:firstLine="1421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eastAsia="楷体_GB2312;楷体" w:cs="宋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eastAsia="楷体_GB2312;楷体" w:cs="宋体" w:ascii="楷体_GB2312;楷体" w:hAnsi="楷体_GB2312;楷体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湖北省教育厅  制表</w:t>
      </w:r>
    </w:p>
    <w:tbl>
      <w:tblPr>
        <w:tblW w:w="86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044"/>
        <w:gridCol w:w="135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英文</w:t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 xml:space="preserve">中文 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国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8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4" w:leader="none"/>
              </w:tabs>
              <w:snapToGrid w:val="false"/>
              <w:ind w:firstLine="56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621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611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 xml:space="preserve">20 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  月 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4059" w:hRule="atLeast"/>
        </w:trPr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  <w:t xml:space="preserve">20  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年   月   日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sz w:val="28"/>
          <w:szCs w:val="28"/>
        </w:rPr>
        <w:t>fao@e21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“专家意见”栏由教育厅组织专家评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6:00Z</dcterms:created>
  <dc:creator>Billgates</dc:creator>
  <dc:description/>
  <dc:language>en-US</dc:language>
  <cp:lastModifiedBy>Administrator</cp:lastModifiedBy>
  <cp:lastPrinted>2005-04-08T15:59:00Z</cp:lastPrinted>
  <dcterms:modified xsi:type="dcterms:W3CDTF">2014-09-15T03:27:25Z</dcterms:modified>
  <cp:revision>2</cp:revision>
  <dc:subject/>
  <dc:title>湖北省世界著名科学家讲学计划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