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/>
          <w:b/>
          <w:bCs/>
          <w:sz w:val="32"/>
          <w:szCs w:val="32"/>
          <w:lang w:eastAsia="zh-CN"/>
        </w:rPr>
        <w:t>江汉大学附属医院</w:t>
      </w:r>
    </w:p>
    <w:p>
      <w:pPr>
        <w:pStyle w:val="Normal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Calibri" w:hAnsi="Calibri" w:eastAsia="宋体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lang w:eastAsia="zh-CN"/>
        </w:rPr>
        <w:t>申报武汉市劳动模范——</w:t>
      </w:r>
      <w:r>
        <w:rPr>
          <w:rFonts w:ascii="Calibri" w:hAnsi="Calibri" w:cs="Times New Roman"/>
          <w:b/>
          <w:bCs/>
          <w:sz w:val="32"/>
          <w:szCs w:val="32"/>
        </w:rPr>
        <w:t>刘敏</w:t>
      </w:r>
      <w:r>
        <w:rPr>
          <w:rFonts w:cs="Times New Roman"/>
          <w:b/>
          <w:bCs/>
          <w:sz w:val="32"/>
          <w:szCs w:val="32"/>
          <w:lang w:eastAsia="zh-CN"/>
        </w:rPr>
        <w:t>事迹</w:t>
      </w:r>
      <w:r>
        <w:rPr>
          <w:rFonts w:ascii="Calibri" w:hAnsi="Calibri" w:cs="Times New Roman"/>
          <w:b/>
          <w:bCs/>
          <w:sz w:val="32"/>
          <w:szCs w:val="32"/>
        </w:rPr>
        <w:t>材料</w:t>
      </w:r>
    </w:p>
    <w:p>
      <w:pPr>
        <w:pStyle w:val="Normal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Calibri" w:hAnsi="Calibri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刘敏，女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6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岁，中共党员，主任医师，研究生学历，硕士生导师。现任江汉大学附属医院大内科主任兼内科党支部书记，综合三科主任，内科教研室主任，中国老年学和老年医学学会委员，中国老年医学学会理事，中国民族医药学会委员。</w:t>
      </w:r>
    </w:p>
    <w:p>
      <w:pPr>
        <w:pStyle w:val="Normal"/>
        <w:widowControl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刘敏同志踏踏实实工作在临床医疗、科研、教学一线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 xml:space="preserve">余年，具有良好的职业道德和敬业精神。她关爱患者，尊重同行，从不计较个人得失。因工作突出，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评为“武汉市创新能手”；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获“武汉市五一劳动奖章”；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获“感动江大人物”提名；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评为“江汉大学优秀教师”；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授予“湖北省女职工建功立业标兵”。内科党支部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评为“武汉市基层红旗党支部”；所领导的科室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 xml:space="preserve">年评为“武汉市巾帼文明示范岗”，连续八年评为“武汉市十佳文明用语示范岗” “武汉市青年文明号”。内科教研室连续三年获得“江大优秀教研室”；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被市总工会授牌成立“刘敏杏林春暖劳模（职工）创新工作室”</w:t>
      </w:r>
    </w:p>
    <w:p>
      <w:pPr>
        <w:pStyle w:val="Normal"/>
        <w:widowControl/>
        <w:bidi w:val="0"/>
        <w:snapToGrid w:val="true"/>
        <w:spacing w:lineRule="exact" w:line="580"/>
        <w:ind w:left="0" w:right="0" w:firstLine="562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一、始终坚守救死扶伤、以病人为中心的服务理念</w:t>
      </w:r>
    </w:p>
    <w:p>
      <w:pPr>
        <w:pStyle w:val="Normal"/>
        <w:bidi w:val="0"/>
        <w:snapToGrid w:val="true"/>
        <w:spacing w:lineRule="exact" w:line="580"/>
        <w:ind w:left="0" w:right="0" w:first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熟悉刘敏的人都知道她是一个时刻为病人着想，非常具有同情心的人。每年经她诊治的病人上万人次，一个月要用四五百张名片，手机一天要冲好几次电，甚至话费套餐里的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6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分钟，每个月都会爆表。她手机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小时开机，随时接受病人的咨询和求助，被女儿称为“手机妈妈”。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《长江日报》以“女医生每月留给患者四五百张名片挽救无数生命”、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《武汉晚报》以“手机妈妈半夜调度抢救患病老人”为题进行报道。曾成功抢救湖北省最年轻的心梗患者；成功抢救被外院误诊的心梗患者</w:t>
      </w:r>
      <w:r>
        <w:rPr>
          <w:rFonts w:ascii="仿宋" w:hAnsi="仿宋" w:cs="Times New Roman" w:eastAsia="仿宋"/>
          <w:color w:val="000000"/>
          <w:kern w:val="0"/>
          <w:sz w:val="28"/>
          <w:szCs w:val="28"/>
        </w:rPr>
        <w:t>…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等等事迹被《楚天都市报》、《武汉晚报》等多家媒体争相报道。凭着扎实的临床基本功及精湛的医技，在任何时候刘敏都给予病人最好的治疗，挽救无数生命。</w:t>
      </w:r>
    </w:p>
    <w:p>
      <w:pPr>
        <w:pStyle w:val="Normal"/>
        <w:widowControl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负责干部保健工作坚持常年随访；负责接诊农合重症患者，为方便农村患者，率先开设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小时便利门诊。她对待患者无论贫富、熟与不熟都能做到悉心关怀。</w:t>
      </w:r>
    </w:p>
    <w:p>
      <w:pPr>
        <w:pStyle w:val="Normal"/>
        <w:widowControl/>
        <w:bidi w:val="0"/>
        <w:snapToGrid w:val="true"/>
        <w:spacing w:lineRule="exact" w:line="580"/>
        <w:ind w:left="0" w:right="0" w:firstLine="420"/>
        <w:jc w:val="left"/>
        <w:textAlignment w:val="auto"/>
        <w:rPr>
          <w:rFonts w:ascii="黑体" w:hAnsi="黑体" w:eastAsia="黑体" w:cs="Times New Roman"/>
          <w:color w:val="000000"/>
          <w:kern w:val="0"/>
          <w:sz w:val="28"/>
          <w:szCs w:val="28"/>
        </w:rPr>
      </w:pPr>
      <w:r>
        <w:rPr>
          <w:rFonts w:ascii="黑体" w:hAnsi="黑体" w:cs="Times New Roman" w:eastAsia="黑体"/>
          <w:color w:val="000000"/>
          <w:kern w:val="0"/>
          <w:sz w:val="28"/>
          <w:szCs w:val="28"/>
        </w:rPr>
        <w:t>二、医、教、研齐头并进</w:t>
      </w:r>
    </w:p>
    <w:p>
      <w:pPr>
        <w:pStyle w:val="Normal"/>
        <w:widowControl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任教研室主任，主动承担教学任务，结合临床传授学生技能。刘敏善于总结，主持、参与省自然科学基金及省、市卫计委、市科技局课题十余项，其中三项鉴定达国际先进水项，六项达国内领先水平，三项成果获得“武汉市科技进步奖”。主编及参编专著三部，译著一部。在核心期刊发表论文近三十篇。</w:t>
      </w:r>
    </w:p>
    <w:p>
      <w:pPr>
        <w:pStyle w:val="Normal"/>
        <w:widowControl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ascii="黑体" w:hAnsi="黑体" w:cs="Times New Roman" w:eastAsia="黑体"/>
          <w:color w:val="000000"/>
          <w:kern w:val="0"/>
          <w:sz w:val="28"/>
          <w:szCs w:val="28"/>
        </w:rPr>
        <w:t>三、积极参加各项公益服务</w:t>
      </w:r>
    </w:p>
    <w:p>
      <w:pPr>
        <w:pStyle w:val="Normal"/>
        <w:widowControl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积极参加各类义诊，深入汉南区进行为期一年的帮扶，连续五年坚持每周下社区服务基层，联合同济校友资助恩施事实孤儿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四、不忘初心，牢记共产党员的使命</w:t>
      </w:r>
    </w:p>
    <w:p>
      <w:pPr>
        <w:pStyle w:val="Normal"/>
        <w:widowControl/>
        <w:bidi w:val="0"/>
        <w:snapToGrid w:val="true"/>
        <w:spacing w:lineRule="exact" w:line="58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作为支部书记，做好红色头雁，深入开展“两学一做”，认真学习主席重要讲话，切实贯彻十九大精神， 支部被评为“红旗党支部”。</w:t>
      </w:r>
    </w:p>
    <w:p>
      <w:pPr>
        <w:pStyle w:val="Normal"/>
        <w:widowControl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刘敏同志就是这样二十余年在平凡岗位上默默奉献，工作受到广大人民群众的一致好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2</Words>
  <Characters>987</Characters>
  <CharactersWithSpaces>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41:00Z</dcterms:created>
  <dc:creator>lm</dc:creator>
  <dc:description/>
  <dc:language>en-US</dc:language>
  <cp:lastModifiedBy>Administrator</cp:lastModifiedBy>
  <dcterms:modified xsi:type="dcterms:W3CDTF">2018-03-09T05:03:37Z</dcterms:modified>
  <cp:revision>0</cp:revision>
  <dc:subject/>
  <dc:title>江汉大学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