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贞事迹材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贞，女，汉族，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生，博士研究生，中共党员，江汉大学人文学院副教授，播音与主持艺术系主任，硕士研究生导师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在工作中荣获以下奖励：武汉五一劳动奖章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），湖北省第八届湖北省高等学校教学成果奖二等奖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），江汉大学首届本科教学校长奖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，湖北省第四届青年教师教学竞赛中荣获二等奖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），湖北省优秀学士学位论文指导教师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，湖北省第六届文艺论文奖三等奖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），武汉市第十一批市级学科带头人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，武汉市第十九届职业技能大赛暨第十四届教师五项技能竞赛一等奖（高校组状元）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），武汉市第三届市属高等学校教学成果奖二等奖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，江汉大学教学成果奖一等奖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，武汉市教育科学十二五规划优秀论文一等奖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）等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参加工作以来，张贞同志一直从思想、教学、科研、实践等各个方面严格要求自己，坚持以邓小平理论、“三个代表”重要思想、科学发展观和习近平新时代中国特色社会主义思想为指导，立足岗位、奋发进取，开拓创新、勇于奉献，取得了突出的工作业绩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高校教师，张贞同志以师德为第一标准，坚持实事求是、科学严谨的学风和教风，在师生中起到一定的表率作用。在教学工作中，张贞同志努力探索高校教育教学方法、积极推进素质教育，在超额完成教学工作量的基础上，形成了自己独特的教学风格和特色。为了更好地适应新媒体时代的教育教学发展，张贞同志坚持不懈地学习现代教育观念和方法，进行教学改革和研究，主持并完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湖北省教研项目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武汉市重点教研项目；主讲课程“电影艺术鉴赏”被评为湖北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精品视频公开课；网络在线课程“寻访文艺审美心理”入选全国地方高校网络在线课程平台“优课联盟”，面向全国开放授课；参编教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，发表教学研究论文多篇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全面提升自己的专业素养，张贞同志多年来潜心科研，坚持学习和思考学术前沿问题，在重视理论研究的同时，充分关注现实问题、不断拓展研究视野，展示出较强的科研实力。目前，张贞同志主持教育部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（已结题）、湖北省教育厅人文社科项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（已结题）、湖北省重点人文社科基地开放基金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出版专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部，发表学术论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多篇论文被引用，产生了一定的学术影响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同时，张贞同志积极投入学校的专业和学科建设工作，在文艺学学科建设、湖北省重点人文社科基地•江汉大学武汉语言文化研究中心的申报和建设、江汉大学播音与主持艺术系的建设工作中付出了大量的时间和精力。此外，张贞同志积极从事社会实践工作，充分发挥自己的专业特长，参与各种业界相关活动。曾先后担任武汉市文联评论员，武汉电视台“开卷有益”、“问津国学”栏目的特邀主持人，“欲望都市”、“都市茶座”栏目的编剧等职务，先后有十几个剧本被拍摄成电视短剧播出，产生了较好的社会影响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60" w:footer="992" w:bottom="187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285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微软雅黑" w:hAnsi="仿宋_GB2312;微软雅黑" w:eastAsia="仿宋_GB2312;微软雅黑"/>
                              <w:sz w:val="33"/>
                              <w:szCs w:val="33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33"/>
                              <w:szCs w:val="33"/>
                            </w:rPr>
                            <w:fldChar w:fldCharType="begin"/>
                          </w:r>
                          <w:r>
                            <w:rPr>
                              <w:sz w:val="33"/>
                              <w:szCs w:val="33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3"/>
                              <w:szCs w:val="33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3"/>
                              <w:szCs w:val="33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3"/>
                              <w:szCs w:val="33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2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微软雅黑" w:hAnsi="仿宋_GB2312;微软雅黑" w:eastAsia="仿宋_GB2312;微软雅黑"/>
                        <w:sz w:val="33"/>
                        <w:szCs w:val="33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33"/>
                        <w:szCs w:val="33"/>
                      </w:rPr>
                      <w:fldChar w:fldCharType="begin"/>
                    </w:r>
                    <w:r>
                      <w:rPr>
                        <w:sz w:val="33"/>
                        <w:szCs w:val="33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3"/>
                        <w:szCs w:val="33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3"/>
                        <w:szCs w:val="33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33"/>
                        <w:szCs w:val="33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5:00Z</dcterms:created>
  <dc:creator>zym</dc:creator>
  <dc:description/>
  <cp:keywords/>
  <dc:language>en-US</dc:language>
  <cp:lastModifiedBy>china</cp:lastModifiedBy>
  <cp:lastPrinted>2015-03-25T09:19:00Z</cp:lastPrinted>
  <dcterms:modified xsi:type="dcterms:W3CDTF">2018-03-09T05:22:00Z</dcterms:modified>
  <cp:revision>124</cp:revision>
  <dc:subject/>
  <dc:title>武团联[2013]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