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博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248"/>
        <w:gridCol w:w="1965"/>
        <w:gridCol w:w="1438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负责人必须为指导老师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博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博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博首页截图必须能够看到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微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的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博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Lenovo User</dc:creator>
  <dc:description/>
  <dc:language>en-US</dc:language>
  <cp:lastModifiedBy>王丰昌</cp:lastModifiedBy>
  <dcterms:modified xsi:type="dcterms:W3CDTF">2019-12-03T08:06:11Z</dcterms:modified>
  <cp:revision>1</cp:revision>
  <dc:subject/>
  <dc:title>江汉大学新媒体2016年年审(微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