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汉大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招聘网上报名须知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登录招聘系统，查看招聘职位信息，注册个人信息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32385</wp:posOffset>
            </wp:positionV>
            <wp:extent cx="1590675" cy="33432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写简历时请注意：基本信息、学习经历、工作经历必须填写。应聘教师岗位，请务必完善个人科研、论文情况。应聘辅导员岗位请务必在工作经历中填写主要学生干部任职经历、爱好特长及奖惩情况。其他应届毕业生在工作经历一栏可以填写实习经历。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附件中，个人登记照、身份证、学历学位证书（应届毕业生可以上传前一学历阶段的毕业证、学位证、现学历阶段学生证）必须上传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发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应聘教师岗位者必须上传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及计算机等级证书招聘计划备注栏中有要求的必须上传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党员证明及学生干部任职证明应聘辅导员者必须上传（党员证明需要组织部门加盖公章，学生干部任职经历需要聘书或校、院、系出具的任职证明）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cp:keywords/>
  <dc:language>en-US</dc:language>
  <cp:lastModifiedBy>宋琼</cp:lastModifiedBy>
  <dcterms:modified xsi:type="dcterms:W3CDTF">2015-12-16T07:20:00Z</dcterms:modified>
  <cp:revision>4</cp:revision>
  <dc:subject/>
  <dc:title/>
</cp:coreProperties>
</file>