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附件</w:t>
      </w:r>
      <w:r>
        <w:rPr>
          <w:rFonts w:eastAsia="方正小标宋简体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720"/>
        <w:jc w:val="center"/>
        <w:rPr/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江汉大学第九届“感动江大人物”候选个人推荐表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方正小标宋简体" w:cs="Times New Roman"/>
          <w:bCs/>
          <w:color w:val="000000"/>
          <w:kern w:val="0"/>
          <w:sz w:val="24"/>
          <w:szCs w:val="21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1"/>
        </w:rPr>
        <w:t>推荐单位（公章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1"/>
        </w:rPr>
        <w:t>推荐时间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1"/>
        </w:rPr>
        <w:t>日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075"/>
        <w:gridCol w:w="960"/>
        <w:gridCol w:w="120"/>
        <w:gridCol w:w="688"/>
        <w:gridCol w:w="538"/>
        <w:gridCol w:w="816"/>
        <w:gridCol w:w="1221"/>
        <w:gridCol w:w="757"/>
        <w:gridCol w:w="1983"/>
        <w:gridCol w:w="113"/>
      </w:tblGrid>
      <w:tr>
        <w:trPr>
          <w:trHeight w:val="59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本人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子照片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出生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入党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术职务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有何特长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系及专业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系及专业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21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曾获奖励情况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472" w:hRule="atLeast"/>
        </w:trPr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简要事迹材料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  <w:t>3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1"/>
              </w:rPr>
              <w:t>字以内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6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4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3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4:00Z</dcterms:created>
  <dc:creator>Admin</dc:creator>
  <dc:description/>
  <cp:keywords/>
  <dc:language>en-US</dc:language>
  <cp:lastModifiedBy>刘军英</cp:lastModifiedBy>
  <cp:lastPrinted>2015-03-02T09:56:00Z</cp:lastPrinted>
  <dcterms:modified xsi:type="dcterms:W3CDTF">2016-01-04T00:58:00Z</dcterms:modified>
  <cp:revision>19</cp:revision>
  <dc:subject/>
  <dc:title>江汉大学第八届 “感动江大人物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