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同志的德能勤绩廉考核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博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受聘专业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级岗位，江汉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学院副院长</w:t>
      </w:r>
      <w:r>
        <w:rPr>
          <w:rFonts w:eastAsia="仿宋_GB2312;仿宋"/>
          <w:sz w:val="32"/>
          <w:szCs w:val="32"/>
        </w:rPr>
        <w:t>，硕士研究生导师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职务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楚天学者特聘教授（荣誉称号等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一、德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能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勤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四、绩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五、廉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研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德、能、勤、绩、廉等方面考核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(800-10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9:00Z</dcterms:created>
  <dc:creator>张静</dc:creator>
  <dc:description/>
  <dc:language>en-US</dc:language>
  <cp:lastModifiedBy>万星宇</cp:lastModifiedBy>
  <dcterms:modified xsi:type="dcterms:W3CDTF">2023-04-25T07:48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